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  <w:tab/>
        <w:t xml:space="preserve">R </w:t>
        <w:tab/>
        <w:t>B</w:t>
        <w:tab/>
        <w:t>D</w:t>
        <w:tab/>
        <w:t>Đ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đak</w:t>
        <w:tab/>
        <w:tab/>
        <w:tab/>
        <w:tab/>
        <w:t>rođendan</w:t>
        <w:tab/>
        <w:tab/>
        <w:tab/>
        <w:t xml:space="preserve"> </w:t>
        <w:tab/>
        <w:t>grožđe</w:t>
        <w:tab/>
        <w:tab/>
        <w:tab/>
        <w:t>tvrđ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đa</w:t>
        <w:tab/>
        <w:tab/>
        <w:tab/>
        <w:tab/>
        <w:t>lađa</w:t>
        <w:tab/>
        <w:tab/>
        <w:tab/>
        <w:tab/>
        <w:tab/>
        <w:t>posuđe</w:t>
        <w:tab/>
        <w:tab/>
        <w:tab/>
        <w:t>Đu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đelka</w:t>
        <w:tab/>
        <w:tab/>
        <w:tab/>
        <w:t>anđeo</w:t>
        <w:tab/>
        <w:tab/>
        <w:tab/>
        <w:tab/>
        <w:t>Đurđa</w:t>
        <w:tab/>
        <w:tab/>
        <w:tab/>
        <w:t>svađ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urđa je đak prvak.</w:t>
        <w:tab/>
        <w:tab/>
        <w:tab/>
        <w:tab/>
        <w:tab/>
        <w:t>Đaci idu u ško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eđima nosi tešku torbu.</w:t>
        <w:tab/>
        <w:tab/>
        <w:tab/>
        <w:tab/>
        <w:t>Đakovo je u Slavoni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uro voli jesti grožđe.</w:t>
        <w:tab/>
        <w:tab/>
        <w:tab/>
        <w:tab/>
        <w:tab/>
        <w:t>Mađari su nam susjed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đelka slavi deveti rođendan.</w:t>
        <w:tab/>
        <w:tab/>
        <w:tab/>
        <w:t>Krađa je opas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đa plovi po moru.</w:t>
        <w:tab/>
        <w:tab/>
        <w:tab/>
        <w:tab/>
        <w:tab/>
        <w:t>Djed Đuro je napravio drvenu lađ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uđe treba oprati.</w:t>
        <w:tab/>
        <w:tab/>
        <w:tab/>
        <w:tab/>
        <w:tab/>
        <w:t>Đurđa bere đurđice u šum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ško j e osvojiti  kamenu tvrđavu.</w:t>
        <w:tab/>
        <w:tab/>
        <w:t>Baku Anđu bole leđ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Anđinom rođendanu je bilo veselo.</w:t>
        <w:tab/>
        <w:tab/>
        <w:t>Đuro utorkom dođe u posjet Anđel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đa i Đuro su đaci. Đurica je nedavno  slavio sedmi rođendan. Anđa mu je poklonila lađu. Lađu je napravio Anđin tata Anđelk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ko su Anđa i Đur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ko je nedavno slavio rođend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Što je Anđa poklonila Đuric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ko je napravio lađ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Kako je ime Anđinom tati?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8:00Z</dcterms:created>
  <dc:creator>Goga</dc:creator>
  <dc:description/>
  <cp:keywords/>
  <dc:language>en-US</dc:language>
  <cp:lastModifiedBy>Đurđica Krtanjek</cp:lastModifiedBy>
  <dcterms:modified xsi:type="dcterms:W3CDTF">2012-07-09T18:58:00Z</dcterms:modified>
  <cp:revision>2</cp:revision>
  <dc:subject/>
  <dc:title/>
</cp:coreProperties>
</file>